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ALLYMAHON MUNICIPAL DISTRIC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1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the Council Chamber, Aras on Chontae,</w:t>
      </w:r>
      <w:r>
        <w:rPr>
          <w:b/>
          <w:szCs w:val="24"/>
          <w:u w:val="single"/>
        </w:rPr>
        <w:t xml:space="preserve"> on Friday, 1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19 at </w:t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11.00 a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 xml:space="preserve">Consideration of Adoption of Part 8 Report (Planning and Development Act </w:t>
        <w:tab/>
        <w:t xml:space="preserve">2000 (as amended) and Planning and Development Regulations  2001) (as </w:t>
        <w:tab/>
        <w:t>amended) in respect of u</w:t>
      </w:r>
      <w:r>
        <w:rPr>
          <w:lang w:val="en-US"/>
        </w:rPr>
        <w:t xml:space="preserve">pgrading and alteration of the existing public realm, </w:t>
        <w:tab/>
        <w:t xml:space="preserve">to include footpaths, tree planting, street furniture and lighting, </w:t>
        <w:tab/>
        <w:t xml:space="preserve">undergrounding of public wires, tabletop pedestrian crossing, revisions and </w:t>
        <w:tab/>
        <w:t xml:space="preserve">alterations to car parking, signage and all associated site works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/>
        <w:tab/>
        <w:t xml:space="preserve">The proposed development forms an integral part of a wider regeneration plan </w:t>
        <w:tab/>
        <w:t xml:space="preserve">to provide a focal point within the town centre, improving pedestrian </w:t>
        <w:tab/>
        <w:t>accessibility, connectivity and amenity within Edgeworthstown overall</w:t>
      </w:r>
      <w:r>
        <w:rPr>
          <w:szCs w:val="24"/>
        </w:rPr>
        <w:t xml:space="preserve">  -  </w:t>
        <w:tab/>
        <w:t>report to follow.</w:t>
      </w:r>
    </w:p>
    <w:p>
      <w:pPr>
        <w:pStyle w:val="Normal"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A3">
    <w:name w:val="A3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1:00Z</dcterms:created>
  <dc:creator>alee</dc:creator>
  <dc:description/>
  <dc:language>en-US</dc:language>
  <cp:lastModifiedBy>alee</cp:lastModifiedBy>
  <cp:lastPrinted>2019-02-06T11:00:00Z</cp:lastPrinted>
  <dcterms:modified xsi:type="dcterms:W3CDTF">2019-02-06T11:01:00Z</dcterms:modified>
  <cp:revision>2</cp:revision>
  <dc:subject/>
  <dc:title>COMHAIRLE  CHONTAE  LONGFOIRT</dc:title>
</cp:coreProperties>
</file>